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711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107-86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ля 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                    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Авехзматова Парвиза Исломовича, </w:t>
      </w:r>
      <w:r>
        <w:rPr>
          <w:rStyle w:val="CatUserDefinedgrp39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  <w:r>
        <w:rPr>
          <w:rFonts w:eastAsia="Times New Roman" w:cs="Times New Roman"/>
          <w:spacing w:val="53"/>
          <w:sz w:val="28"/>
          <w:szCs w:val="28"/>
          <w:lang w:val="en-US" w:bidi="en-US"/>
        </w:rPr>
        <w:t xml:space="preserve">    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я 2025 г. в 14:15 ч., на 40 км.  автодороги г. Сургут- г.п. Лянтор от п.Солнечный 18 км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вехзматов 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Лада Приора государственный регистрационный знак </w:t>
      </w:r>
      <w:r>
        <w:rPr>
          <w:rStyle w:val="CatUserDefinedgrp4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попутно движущегося транспортного средства, в зоне действия дорожного знака 3.20 ПДД РФ, нарушил требования дорожного знака – обгон запрещен,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  695515   от 15.05.2025 г. в отно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вехзматова 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участок мирового судьи № 4 Сургутского судебного района ХМАО-Югры 08.07.2025 г. вх.5065, на основании определения мирового судьи судебного участка № 1 Сургутского судебного района ХМАО-Югры   от 16.06.2025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вехзматов 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вехзматова 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695738   от 18.04.2025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о</w:t>
      </w:r>
      <w:r>
        <w:rPr>
          <w:rFonts w:eastAsia="Times New Roman" w:cs="Times New Roman"/>
          <w:sz w:val="28"/>
          <w:szCs w:val="28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вехзматова 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, ( 11 раз) привлекался по гл.12 Кодекса Российской Федерации об административных правонарушениях)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везматова Парвиза Ислом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1028600516010 кор.счет 40102810245370000007 КБК 18811601123010001140 УИН 18810486250740007687 наименование платежа № 05-0711/1504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